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>PERSONAL PROFI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21920</wp:posOffset>
                </wp:positionV>
                <wp:extent cx="13525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1200150" cy="14998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Recent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2pt;mso-wrap-distance-left:9.05pt;mso-wrap-distance-right:9.05pt;mso-wrap-distance-top:0pt;mso-wrap-distance-bottom:0pt;margin-top:9.6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drawing>
                          <wp:inline distT="0" distB="0" distL="0" distR="0">
                            <wp:extent cx="1200150" cy="14998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Recent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me:-MD AJIJUR RAHAMAN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esignation:- ASSISTANT PROFESS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Birth:- 06.08.19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ducational Qualification:-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WBB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999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H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WBCH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B.A HONS (HISTORY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B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4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.A (HISTORY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B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 xml:space="preserve">Permanent Address:-  VILL: MILANPARA KAHATA, PO&amp;PS: CHAKULIA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 Regular"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IST: UTTARDINAJPUR, WEST BENGAL, 73320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Contact Number:- 973493009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-mail:-mdajijur.rahaman9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joining(Service):- 09.08.19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Specialization:- Medieval Ind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Area of Interest:-</w:t>
      </w:r>
      <w:r>
        <w:rPr>
          <w:rStyle w:val="Heading1Char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5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FACUTY INDUCTION PROGRAM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BU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REFRESHER COUR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B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Research Journal Publication (National and International) 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tional/Regional/ State Level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2749"/>
        <w:gridCol w:w="1360"/>
        <w:gridCol w:w="1599"/>
        <w:gridCol w:w="1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HYSICAL FEATURES AND SETTLEMENT PATTERNS OF COOCHBEH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JHES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582-81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aper Presentation: Conferences/Seminars /Symposia /Workshop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67"/>
        <w:gridCol w:w="2184"/>
        <w:gridCol w:w="2658"/>
        <w:gridCol w:w="191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rganized 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 State Leve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HYSICAL FEATURES AND SETTLEMENT OF COOCHBEH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URSHIDABAD ADARSHA MAHAVIDYALAY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</w:tbl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>
      <w:rFonts w:ascii="Calibri;Helvetica Neue" w:hAnsi="Calibri;Helvetica Neue" w:eastAsia="Times New Roman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rFonts w:ascii="Calibri;Helvetica Neue" w:hAnsi="Calibri;Helvetica Neue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36:00Z</dcterms:created>
  <dc:creator>user</dc:creator>
  <dc:description/>
  <dc:language>en-US</dc:language>
  <cp:lastModifiedBy>thenduplama</cp:lastModifiedBy>
  <dcterms:modified xsi:type="dcterms:W3CDTF">2024-09-07T12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07a4ab99c415f90f229e663e3b87f</vt:lpwstr>
  </property>
  <property fmtid="{D5CDD505-2E9C-101B-9397-08002B2CF9AE}" pid="3" name="KSOProductBuildVer">
    <vt:lpwstr>1033-5.7.3.8095</vt:lpwstr>
  </property>
</Properties>
</file>